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bCs/>
          <w:sz w:val="24"/>
        </w:rPr>
        <w:t xml:space="preserve">                 </w:t>
      </w:r>
      <w:r>
        <w:rPr>
          <w:b/>
          <w:bCs/>
          <w:sz w:val="24"/>
        </w:rPr>
        <w:t xml:space="preserve">PUNJAB STATE POWER CORPORATION LIMITED        </w:t>
      </w:r>
    </w:p>
    <w:p>
      <w:pPr>
        <w:pStyle w:val="BodyText2"/>
        <w:tabs>
          <w:tab w:val="clear" w:pos="720"/>
          <w:tab w:val="left" w:pos="1260" w:leader="none"/>
        </w:tabs>
        <w:rPr>
          <w:b/>
          <w:b/>
          <w:bCs/>
          <w:sz w:val="24"/>
        </w:rPr>
      </w:pPr>
      <w:r>
        <w:rPr>
          <w:rFonts w:eastAsia="Arial"/>
          <w:b/>
          <w:bCs/>
          <w:sz w:val="24"/>
        </w:rPr>
        <w:t xml:space="preserve">      </w:t>
      </w:r>
      <w:r>
        <w:rPr>
          <w:b/>
          <w:bCs/>
          <w:sz w:val="24"/>
        </w:rPr>
        <w:t xml:space="preserve">FORUM FOR REDRESSAL OF GRIEVANCES OF CONSUMERS      </w:t>
      </w:r>
    </w:p>
    <w:p>
      <w:pPr>
        <w:pStyle w:val="BodyText2"/>
        <w:tabs>
          <w:tab w:val="clear" w:pos="720"/>
          <w:tab w:val="left" w:pos="1260" w:leader="none"/>
        </w:tabs>
        <w:ind w:left="720" w:hanging="0"/>
        <w:rPr>
          <w:b/>
          <w:b/>
          <w:bCs/>
          <w:sz w:val="24"/>
        </w:rPr>
      </w:pPr>
      <w:r>
        <w:rPr>
          <w:rFonts w:eastAsia="Arial"/>
          <w:b/>
          <w:bCs/>
          <w:sz w:val="24"/>
        </w:rPr>
        <w:t xml:space="preserve">         </w:t>
      </w:r>
      <w:r>
        <w:rPr>
          <w:b/>
          <w:bCs/>
          <w:sz w:val="24"/>
        </w:rPr>
        <w:t>P-1 WHITE HOUSE, RAJPURA COLONY, PATIAL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Case No. CG-155 of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ed on : 24.10.201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losed on  : 4.1.2012</w:t>
      </w:r>
    </w:p>
    <w:p>
      <w:pPr>
        <w:pStyle w:val="Heading2"/>
        <w:jc w:val="both"/>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t>M/S Turbo Industries Pvt.Ltd.,Surjit Cinema Road,.</w:t>
      </w:r>
    </w:p>
    <w:p>
      <w:pPr>
        <w:pStyle w:val="Normal"/>
        <w:rPr>
          <w:rFonts w:ascii="Arial" w:hAnsi="Arial" w:cs="Arial"/>
        </w:rPr>
      </w:pPr>
      <w:r>
        <w:rPr>
          <w:rFonts w:cs="Arial" w:ascii="Arial" w:hAnsi="Arial"/>
        </w:rPr>
        <w:t>Industrial Area-C,Dhandari Kalan,</w:t>
      </w:r>
    </w:p>
    <w:p>
      <w:pPr>
        <w:pStyle w:val="Normal"/>
        <w:rPr/>
      </w:pPr>
      <w:r>
        <w:rPr>
          <w:rFonts w:cs="Arial" w:ascii="Arial" w:hAnsi="Arial"/>
        </w:rPr>
        <w:t>Ludhiana.</w:t>
      </w:r>
      <w:r>
        <w:rPr>
          <w:b/>
          <w:bCs/>
        </w:rPr>
        <w:tab/>
        <w:tab/>
        <w:tab/>
        <w:tab/>
        <w:tab/>
        <w:tab/>
      </w:r>
      <w:r>
        <w:rPr>
          <w:rFonts w:cs="Arial" w:ascii="Arial" w:hAnsi="Arial"/>
          <w:b/>
          <w:bCs/>
        </w:rPr>
        <w:t>Petitioner</w:t>
      </w:r>
    </w:p>
    <w:p>
      <w:pPr>
        <w:pStyle w:val="Heading2"/>
        <w:jc w:val="both"/>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rPr>
        <w:t xml:space="preserve">Name of the Op. Division:  </w:t>
        <w:tab/>
        <w:tab/>
        <w:t>Estate Spl.Ludhiana.</w:t>
      </w:r>
    </w:p>
    <w:p>
      <w:pPr>
        <w:pStyle w:val="Normal"/>
        <w:jc w:val="both"/>
        <w:rPr>
          <w:rFonts w:ascii="Arial" w:hAnsi="Arial" w:cs="Arial"/>
          <w:b/>
          <w:b/>
        </w:rPr>
      </w:pPr>
      <w:r>
        <w:rPr>
          <w:rFonts w:cs="Arial" w:ascii="Arial" w:hAnsi="Arial"/>
        </w:rPr>
        <w:t>A/c No. LS-258</w:t>
      </w:r>
    </w:p>
    <w:p>
      <w:pPr>
        <w:pStyle w:val="Normal"/>
        <w:jc w:val="both"/>
        <w:rPr>
          <w:rFonts w:ascii="Arial" w:hAnsi="Arial" w:cs="Arial"/>
          <w:b/>
          <w:b/>
        </w:rPr>
      </w:pPr>
      <w:r>
        <w:rPr>
          <w:rFonts w:cs="Arial" w:ascii="Arial" w:hAnsi="Arial"/>
          <w:b/>
        </w:rPr>
      </w:r>
    </w:p>
    <w:p>
      <w:pPr>
        <w:pStyle w:val="Heading3"/>
        <w:jc w:val="both"/>
        <w:rPr>
          <w:sz w:val="24"/>
        </w:rPr>
      </w:pPr>
      <w:r>
        <w:rPr>
          <w:sz w:val="24"/>
        </w:rPr>
        <w:t xml:space="preserve">Through </w:t>
      </w:r>
    </w:p>
    <w:p>
      <w:pPr>
        <w:pStyle w:val="Normal"/>
        <w:rPr>
          <w:rFonts w:ascii="Arial" w:hAnsi="Arial" w:cs="Arial"/>
        </w:rPr>
      </w:pPr>
      <w:r>
        <w:rPr>
          <w:rFonts w:cs="Arial" w:ascii="Arial" w:hAnsi="Arial"/>
        </w:rPr>
        <w:t>Sh.Mayank Malhotra,  PC</w:t>
      </w:r>
    </w:p>
    <w:p>
      <w:pPr>
        <w:pStyle w:val="Normal"/>
        <w:rPr>
          <w:rFonts w:ascii="Arial" w:hAnsi="Arial" w:eastAsia="Arial" w:cs="Arial"/>
        </w:rPr>
      </w:pPr>
      <w:r>
        <w:rPr>
          <w:rFonts w:eastAsia="Arial" w:cs="Arial" w:ascii="Arial" w:hAnsi="Arial"/>
        </w:rPr>
        <w:t xml:space="preserve">                                 </w:t>
      </w:r>
    </w:p>
    <w:p>
      <w:pPr>
        <w:pStyle w:val="Heading3"/>
        <w:jc w:val="both"/>
        <w:rPr>
          <w:sz w:val="24"/>
        </w:rPr>
      </w:pPr>
      <w:r>
        <w:rPr>
          <w:rFonts w:eastAsia="Arial"/>
          <w:sz w:val="24"/>
        </w:rPr>
        <w:t xml:space="preserve">                              </w:t>
      </w:r>
      <w:r>
        <w:rPr>
          <w:sz w:val="24"/>
        </w:rPr>
        <w:t xml:space="preserve">V/s </w:t>
      </w:r>
    </w:p>
    <w:p>
      <w:pPr>
        <w:pStyle w:val="Normal"/>
        <w:jc w:val="both"/>
        <w:rPr>
          <w:rFonts w:ascii="Arial" w:hAnsi="Arial" w:cs="Arial"/>
        </w:rPr>
      </w:pPr>
      <w:r>
        <w:rPr>
          <w:rFonts w:cs="Arial" w:ascii="Arial" w:hAnsi="Arial"/>
          <w:b/>
          <w:bCs/>
        </w:rPr>
        <w:t>PUNJAB STATE POWER CORPORATION  LTD.</w:t>
      </w:r>
      <w:r>
        <w:rPr>
          <w:rFonts w:cs="Arial" w:ascii="Arial" w:hAnsi="Arial"/>
        </w:rPr>
        <w:tab/>
        <w:t xml:space="preserve">     </w:t>
      </w:r>
      <w:r>
        <w:rPr>
          <w:rFonts w:cs="Arial" w:ascii="Arial" w:hAnsi="Arial"/>
          <w:b/>
          <w:bCs/>
        </w:rPr>
        <w:t>Respondent</w:t>
      </w:r>
    </w:p>
    <w:p>
      <w:pPr>
        <w:pStyle w:val="Normal"/>
        <w:jc w:val="both"/>
        <w:rPr>
          <w:rFonts w:ascii="Arial" w:hAnsi="Arial" w:cs="Arial"/>
        </w:rPr>
      </w:pPr>
      <w:r>
        <w:rPr>
          <w:rFonts w:cs="Arial" w:ascii="Arial" w:hAnsi="Arial"/>
        </w:rPr>
        <w:t xml:space="preserve">Through </w:t>
      </w:r>
    </w:p>
    <w:p>
      <w:pPr>
        <w:pStyle w:val="Normal"/>
        <w:rPr>
          <w:rFonts w:ascii="Arial" w:hAnsi="Arial" w:cs="Arial"/>
        </w:rPr>
      </w:pPr>
      <w:r>
        <w:rPr>
          <w:rFonts w:cs="Arial" w:ascii="Arial" w:hAnsi="Arial"/>
        </w:rPr>
        <w:t>Er.P.S.Brar, ASE/Op. Estate Spl. Divn.,Ludhian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RIEF HISTORY</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etitioner is having LS connection bearing A/C No. LS-258 in the name of M/S Turbo Industries Pvt.Ltd.,.Ludhiana with sanctioned load  of  6646.435 KW/CD 2490KVA. The connection is running under AEE/Commercial Estate Spl. Divn.,Ludhiana.</w:t>
      </w:r>
    </w:p>
    <w:p>
      <w:pPr>
        <w:pStyle w:val="Normal"/>
        <w:jc w:val="both"/>
        <w:rPr>
          <w:rFonts w:ascii="Arial" w:hAnsi="Arial" w:cs="Arial"/>
        </w:rPr>
      </w:pPr>
      <w:r>
        <w:rPr>
          <w:rFonts w:cs="Arial" w:ascii="Arial" w:hAnsi="Arial"/>
        </w:rPr>
      </w:r>
    </w:p>
    <w:p>
      <w:pPr>
        <w:pStyle w:val="Normal"/>
        <w:jc w:val="both"/>
        <w:rPr/>
      </w:pPr>
      <w:r>
        <w:rPr>
          <w:rFonts w:cs="Arial" w:ascii="Arial" w:hAnsi="Arial"/>
        </w:rPr>
        <w:t>The data of the consumer's meter was downloaded by Sr.XEN/EA &amp;MMTS-III, Ludhiana on dt.4.1.11 for the period 26.10.10 to 4.1.11 and observed violations committed by the petitioner on account of PLV and WOD and calculated the chargeable amount on account of these violations as Rs.13,02,237/-. AEE/Commercial Estate Spl. Divn.,Ludhiana charged Rs.13,02,237/- to the consumer and issued supplementary bill dt.14.2.1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consumer did not agree to it and challenged the amount charged in ZDSC by depositing 10% of the disputed amount i.e. Rs.130240/- of Rs. 13,02,237/-. The ZDSC heard the case in  its meeting held on 16.8.2011 where the consumer contested that the load sanctioned to him was under general category and as per letter No.3070/77 issued by Estate Spl.Divn.Ludhiana he was allowed to observe WOD as applicable to general industry. PO contested that the consumer got his load extended from 5159.235KW  to 6646.435KW on 12.11.09 and this load includes furnace load of 1004.400KW  and the letter written for observing WOD as applicable to general industry was issued on 19.6.09 where as load especially furnace load was extended on 12.11.09 so the letter is not relevant. The Committee also noted that the bills issued to the consumer from 11/09 onwards indicate PIU(induction furnace) under nature       of industry and the consumer did not object to this. So the consumer was supposed to observe WOD as applicable to induction furnace which he violated. Therefore the amount charged on account of WOD violations and Peak Load violations is quite in order and recoverable from the consu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satisfied with the decision of the ZDSC, the appellant consumer filed an appeal before the Forum and the Forum heard his case on 15.11.2011, 23.11.11, 6.12.2011, 20.12.2011 and finally on 4.1.2012 when the case was closed for passing speaking ord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edings of the Forum:</w:t>
      </w:r>
    </w:p>
    <w:p>
      <w:pPr>
        <w:pStyle w:val="Normal"/>
        <w:jc w:val="both"/>
        <w:rPr>
          <w:rFonts w:ascii="Arial" w:hAnsi="Arial" w:cs="Arial"/>
        </w:rPr>
      </w:pPr>
      <w:r>
        <w:rPr>
          <w:rFonts w:cs="Arial" w:ascii="Arial" w:hAnsi="Arial"/>
        </w:rPr>
        <w:t>i) On 15.11.2011,  Representative of PSPCL submitted authority letter Memo No. 9093  dt.14.11.2011 in his favour duly signed by ASE/Op. Estate Spl. Divn. Ludhiana   and the same was taken on record, in which he intimated that petitions received on 11.11.11 by post. The reply could not be prepared due to very short time and requested for giving some more tim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ii) On 23.11.2011,Representative of PSPCL submitted authority letter Memo No. 9112   dt. 22.11.11 in his favour duly signed by ASE/Op. Estate  Spl. Divn. Ludhiana  and the same was taken on rec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resentative of PSPCL submitted four copies of the reply and the same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n 6.12.2011,  Both the parties have submitted four copies of the written arguments and the same was taken on record. Copies of the same were exchanged amo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n 20.12.2011,Representative of PSPCL submitted authority letter No.9635 dt. 19.12.2011 in his favour duly signed by ASE/Op. Estate Divn. Spl. Ludhiana and in which ASE/op. intimated that he is unable to attend the Forum due to leave and requested for giving some anoth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n 4.1.2012, PC contended that the details of case has been submitted in petition and written arguments. We have already addressed oral arguments before this Hon’ble Forum in which we have contended all the points taken in petitioner and written arguments and there is nothing new to be discussed. However, the petitioner prays that the needful be kindly done and we should be imparted with the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resentative of PSPCL contended that the various facts have earlier explained in reply and written arguments. Further it is submitted that A&amp;A form submitted by the consumer while getting his load/CD extended from 5159.235 KW/1900 KVA to 6646.435 KW/2400 KVA clearly indicates that consumer has applied for manufacturing of cables, fabricated and forged components under title nature of industry. The consumer has applied for 500 KVA induction furnace T/F in addition to his 630 KVA induction furnace T/F already installed and further the consumer has deposited ACD for furnace as well as general load proportionately which clearly indicates that the consumer has got his load sanctioned under mixed load i.e. general load plus induction furnace load. The consumer was billed for PIU (induction furnace) in his monthly bills issued regularly. The letter issued by this division dated 19.6.2009 to ASE/MMTS Ludhiana mentioned that the consumer has sanctioned furnace load of 554.4 KW out of total load of 5159.235 KW. The consumer was informed in 10/2010 to observe WOD w.e.f. 16.10.2010  according to furnace load (PIU) as nature of industry and the same was got noted from the representative of the consu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 further contended that the respondent has failed to clarify for the letters issued on 1.6.09 by CE/SO&amp;C and further clarification given by Sr.Xen/Estate Divn.  Spl. Ludhiana dt. 19.6.09 thereby he has clarified that the total load of the petitioner is 5159.235KW    out of which furnace load is only 554.400 KW which is negligible he further clarified that petitioner shall observe  WOD under general category only  and they further  permitted petitioner to observe WOD under general category only. The respondent Corp. further fail to produce any documents before this Honable Forum which shows that the petitioner changed its earlier industry  i.e. general industry to PIU or furnac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 parties have nothing more to say and submit.</w:t>
      </w:r>
    </w:p>
    <w:p>
      <w:pPr>
        <w:pStyle w:val="Normal"/>
        <w:jc w:val="both"/>
        <w:rPr>
          <w:rFonts w:ascii="Arial" w:hAnsi="Arial" w:cs="Arial"/>
        </w:rPr>
      </w:pPr>
      <w:r>
        <w:rPr>
          <w:rFonts w:cs="Arial" w:ascii="Arial" w:hAnsi="Arial"/>
        </w:rPr>
        <w:t>The case is closed for speaking ord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u w:val="single"/>
        </w:rPr>
        <w:t>Observations of the Forum:</w:t>
      </w:r>
    </w:p>
    <w:p>
      <w:pPr>
        <w:pStyle w:val="Normal"/>
        <w:jc w:val="both"/>
        <w:rPr>
          <w:rFonts w:ascii="Arial" w:hAnsi="Arial" w:cs="Arial"/>
        </w:rPr>
      </w:pPr>
      <w:r>
        <w:rPr>
          <w:rFonts w:cs="Arial" w:ascii="Arial" w:hAnsi="Arial"/>
        </w:rPr>
        <w:t>After the perusal of petition, reply, proceedings, oral discussions and record made available, Forum observed as under:-</w:t>
      </w:r>
    </w:p>
    <w:p>
      <w:pPr>
        <w:pStyle w:val="Normal"/>
        <w:ind w:left="720" w:hanging="720"/>
        <w:jc w:val="both"/>
        <w:rPr>
          <w:rFonts w:ascii="Arial" w:hAnsi="Arial" w:cs="Arial"/>
        </w:rPr>
      </w:pPr>
      <w:r>
        <w:rPr>
          <w:rFonts w:cs="Arial" w:ascii="Arial" w:hAnsi="Arial"/>
        </w:rPr>
        <w:t>i)</w:t>
        <w:tab/>
        <w:t>The petitioner is having LS connection bearing A/C No. LS-258 in the name of M/S Turbo Industries Pvt.Ltd.,.Ludhiana with sanctioned load  of  6646.435 KW/CD 2490KVA. The connection is running under AEE/Commercial Estate Spl. Divn.,Ludhian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i)</w:t>
        <w:tab/>
        <w:t xml:space="preserve">The data of the consumer's meter was downloaded by Sr.XEN/EA &amp;MMTS-III, Ludhiana on dt.4.1.11 for the period 26.10.10 to 4.1.11 and observed violations committed by the petitioner on account of PLV and WOD and calculated the chargeable amount on account of these violations as Rs.13,02,237/-. AEE/Commercial Estate Spl. Divn.,Ludhiana charged Rs.13,02,237/- to the consumer and issued supplementary bill dt.14.2.11. </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pPr>
      <w:r>
        <w:rPr>
          <w:rFonts w:cs="Arial" w:ascii="Arial" w:hAnsi="Arial"/>
        </w:rPr>
        <w:t>PC contended that the petitioner is running a large supply connection with sanctioned load of 6646.435KW and CD of 2490KVA under general category and his sanctioned load includes in house casting furnace of 1004.400KW. The industry is manufacturing components mainly through fabrication and in house forging press which falls under General category and the load of in house furnace is being fed from independent transformer and the same has always been shown separately on A&amp;A form filled under General category. These A&amp;A forms has been accepted by the competent authority of Board/Corporation and the load of in house furnace is only 15.11% of the total load which is negligible. The petitioner  was observing WOD as applicable to General indust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C further contended that the ASE/Op. Estate Spl. Divn.,Ludhiana clarified vide his memo.No.3030/77 dt.19.6.09 that since the consumer has applied load under General category and the load of furnace is negligible so WOD as applicable to General category shall be applicable.  This clarification was given on the basis of letter No.6249 dt.1.6.09 of CE/SO&amp;C Patiala. PC also submitted that the data of his meter was downloaded many times by ASE/Sr.XEN(EA &amp;MMTS) and no violation of WOD was ever reported. But the respondent issued a bill No.98/2751 dt.14.2.11 asking petitioner to deposit Rs.1302237/- on account of WODs violations. The petitioner has never changed the status of his industry from General category.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v)</w:t>
        <w:tab/>
        <w:t xml:space="preserve">The representative of the PSPCL contended that the petitioner extended the load of his furnace from 554.400KW to 1004.400KW with furnace contract demand of 1116KVA on 12.11.09 against total sanctioned contract demand of 2490KVA which is 44.42% of the total contract demand.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representative of the PSPCL further contended that A&amp;A forms submitted by the consumer for getting his load/CD extended from 5159.235KW/1900KVA to 6646.435KW/2490KVA clearly indicate that he has applied load for manufacturing of cables, fabricated &amp; forged components under the title nature of industry. He has applied for 500KVA induction furnace T/F in addition to his 630KVA induction furnace T/F already installed and the consumer has deposited ACD for furnace &amp; general load proportionally and this indicate that the consumer has applied load under mixed category i.e. general load and induction furnace load and the consumer was informed on 16.10.2010 to observe WOD as applicable to PIU and the same was got noted from the representative of the consumer. On the energy bills issued to the consumer the category mentioned is PIU (induction furnace) regularly.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PC further contended that the respondent failed to produce any document which shows that the petitioner has changed its earlier industry i.e. general industry to PIU &amp; furnace industry.</w:t>
      </w:r>
    </w:p>
    <w:p>
      <w:pPr>
        <w:pStyle w:val="Normal"/>
        <w:ind w:left="5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um observed that initially the load of the petitioner was 1955KW with CD 1900KVA and this includes furnace load of 554.400KW. The load was increased to 5159.235KW which was further increased to 6646.435KW/2490 KVA including furnace load of 1004.400KW/1116 KVA on 12.11.09 .The petitioner has deposited ACD proportionately for general and PIU load. Since the petitioner has been running mixed load i.e. general load and power intensive load from the date of release of connection so the petitioner was required to observe WOD and PLHR applicable to induction furnace(PIU)only. Further release of load above 500 KW or 500KVA requires feasibility clearance but cases falling in the Arc/Induction furnace category which implies PIU requires feasibility clearance even if load is less than 500KW. As per CC64/07 the consumers having mixed load i.e. induction load &amp; general load the ACD is recoverable proportionally &amp; MMC are also on prorata basis in proportion to sanctioned load but these instructions are just for billing purpose only and the P.F. will be applicable to such units by treating them as Power Intensive Units.</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b/>
          <w:b/>
          <w:bCs/>
          <w:u w:val="single"/>
        </w:rPr>
      </w:pPr>
      <w:r>
        <w:rPr>
          <w:rFonts w:cs="Arial" w:ascii="Arial" w:hAnsi="Arial"/>
        </w:rPr>
        <w:t>Forum further observed that  there is no provision in ESR that industries having mixed load i.e. power intensive and general load to treat under general industries with regard to levying of PLV &amp; WOD Restrictions. Such mixed type of industries are required to maintain P.F. at .95 and are allowed to run 5% load during PLHR and WOD as applicable to power intensive unit. Also the petitioner was well informed by respondents on 16.10.10 that  his unit falls under furnace category and to observe restrictions accordingly and the same was received by the representative  of the petitioner. The amount of penalty charged to the petitioner relates to the period after having noted on 16.10.10 regarding restrictions applicable to furnace and on the monthly bills issued to the petitioner the nature of industry mentioned is PIU. Further there is no  lower limit in capacity of Induction Furnace approved for relaxation from PIU category. Thus the petitioner was to observe  WOD/PLHR as applicable to PIU industry.</w:t>
      </w:r>
    </w:p>
    <w:p>
      <w:pPr>
        <w:pStyle w:val="Normal"/>
        <w:ind w:left="75" w:hanging="0"/>
        <w:jc w:val="both"/>
        <w:rPr>
          <w:rFonts w:ascii="Arial" w:hAnsi="Arial" w:cs="Arial"/>
        </w:rPr>
      </w:pPr>
      <w:r>
        <w:rPr>
          <w:rFonts w:cs="Arial" w:ascii="Arial" w:hAnsi="Arial"/>
          <w:b/>
          <w:bCs/>
          <w:u w:val="single"/>
        </w:rPr>
        <w:t>Decision</w:t>
      </w:r>
    </w:p>
    <w:p>
      <w:pPr>
        <w:pStyle w:val="Normal"/>
        <w:tabs>
          <w:tab w:val="clear" w:pos="720"/>
          <w:tab w:val="left" w:pos="9899" w:leader="none"/>
        </w:tabs>
        <w:jc w:val="both"/>
        <w:rPr>
          <w:rFonts w:ascii="Arial" w:hAnsi="Arial" w:cs="Arial"/>
        </w:rPr>
      </w:pPr>
      <w:r>
        <w:rPr>
          <w:rFonts w:cs="Arial" w:ascii="Arial" w:hAnsi="Arial"/>
        </w:rPr>
        <w:t xml:space="preserve">Keeping in view the petition, reply, written arguments, oral discussions, and after hearing both the parties, verifying the record produced by them and         observations of Forum, Forum decides that the amount charged on account of WOD violations and Peak Load violations is recoverable from the consumer.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CA Harpal Singh)     </w:t>
        <w:tab/>
        <w:t xml:space="preserve">    (K.S. Grewal)                     ( Er.C.L. Verma )</w:t>
      </w:r>
    </w:p>
    <w:p>
      <w:pPr>
        <w:pStyle w:val="Normal"/>
        <w:rPr/>
      </w:pPr>
      <w:r>
        <w:rPr>
          <w:rFonts w:eastAsia="Arial" w:cs="Arial" w:ascii="Arial" w:hAnsi="Arial"/>
        </w:rPr>
        <w:t xml:space="preserve">   </w:t>
      </w:r>
      <w:r>
        <w:rPr>
          <w:rFonts w:cs="Arial" w:ascii="Arial" w:hAnsi="Arial"/>
        </w:rPr>
        <w:t xml:space="preserve">CAO/Member                Member/Independent                CE/Chairman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260"/>
        </w:tabs>
        <w:ind w:left="1260" w:hanging="720"/>
      </w:pPr>
      <w:rPr>
        <w:rFonts w:cs="Times New Roman"/>
      </w:rPr>
    </w:lvl>
  </w:abstractNum>
  <w:abstractNum w:abstractNumId="3">
    <w:lvl w:ilvl="0">
      <w:start w:val="3"/>
      <w:numFmt w:val="low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US"/>
    </w:rPr>
  </w:style>
  <w:style w:type="character" w:styleId="Heading3Char">
    <w:name w:val="Heading 3 Char"/>
    <w:qFormat/>
    <w:rPr>
      <w:rFonts w:ascii="Arial" w:hAnsi="Arial" w:eastAsia="Times New Roman" w:cs="Arial"/>
      <w:sz w:val="28"/>
      <w:szCs w:val="24"/>
      <w:lang w:val="en-US"/>
    </w:rPr>
  </w:style>
  <w:style w:type="character" w:styleId="BodyText2Char">
    <w:name w:val="Body Text 2 Char"/>
    <w:qFormat/>
    <w:rPr>
      <w:rFonts w:ascii="Arial" w:hAnsi="Arial" w:eastAsia="Times New Roman" w:cs="Arial"/>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3:00Z</dcterms:created>
  <dc:creator>CE Forum</dc:creator>
  <dc:description/>
  <dc:language>en-US</dc:language>
  <cp:lastModifiedBy>CE Forum</cp:lastModifiedBy>
  <dcterms:modified xsi:type="dcterms:W3CDTF">2012-02-03T06:23:00Z</dcterms:modified>
  <cp:revision>2</cp:revision>
  <dc:subject/>
  <dc:title/>
</cp:coreProperties>
</file>